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bCs/>
            <w:color w:val="000000"/>
            <w:sz w:val="22"/>
            <w:szCs w:val="22"/>
            <w:u w:val="none"/>
            <w:shd w:fill="FFFFFF" w:val="clear"/>
          </w:rPr>
          <w:t>rnc@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РИКЛАЙН</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03:00Z</dcterms:created>
  <dc:creator>https://riklain.nt-rt.ru/</dc:creator>
  <dc:description/>
  <dc:language>en-US</dc:language>
  <cp:lastModifiedBy>пк</cp:lastModifiedBy>
  <cp:lastPrinted>2018-02-26T13:45:00Z</cp:lastPrinted>
  <dcterms:modified xsi:type="dcterms:W3CDTF">2021-04-24T12:03:00Z</dcterms:modified>
  <cp:revision>2</cp:revision>
  <dc:subject>РИКЛАЙН || Опросный лист на ДА101М125В, ТГР1/800, домкраты грузовые, автономные, гидравлические, монтажно-тяговые механизмы, ножницы кабельные аккумуляторные, подъемники телескопические, прессы, столы подъемные, тележки, съемники со встроенным приводом, трубогибы, штабелеры. Карта заказа на продукцию. Продажа оборудования производства завода изготовителя RIKLAYN, производитель, Китай. Дилер ГКНТ. Поставка Россия, Казахстан.</dc:subject>
  <dc:title>РИКЛАЙН || Опросный лист на ДА101М125В, ТГР1/800, домкраты грузовые, автономные, гидравлические, монтажно-тяговые механизмы, ножницы кабельные аккумуляторные, подъемники телескопические, прессы, столы подъемные, тележки, съемники со встроенным приводом, трубогибы, штабелеры. Карта заказа на продукцию. Продажа оборудования производства завода изготовителя RIKLAYN, производитель, Китай. Дилер ГКНТ. Поставка Россия, Казахстан.</dc:title>
</cp:coreProperties>
</file>